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OWN COUNTY, OH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HLETIC HALL OF FA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GIBILITY INFORMATION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ultimate honor to be bestowed upon a Brown County Athlete, Team, Coach or Community Member shall be the selection into the Brown County Athletic Hall of Fame.  A 5 X 7 picture mounted on a plaque listing accomplishments shall be displayed in the Butterbee's Neighborhood Grille in Mt. Ora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thod of Selec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)  A committee consisting of Brown County Community members will review a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ominations from the communities of Brown County, Ohio and a nominee mu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receive a 3/4 vote from the entire committee to be inducted into the Hall o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Fa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riteria For No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 A Hall of Fame candidate shall not be considered for the Hall Of Fame until t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(10) years after graduating from a Brown County, Ohio High School.  A com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munity member who has not graduated from a high school in Brown Coun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but has given many years of service to athletics in the county may also 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onsider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 An athlete that accomplishes athletic goals that are above and beyond th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tandards of obtaining recognition for themselves and the high school and/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ommunity they are from.  This could include high school, state or na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records.  It could include All-State team honors or qualifying as an individual 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tate competition or being a state champion.  Being recognized as an all-around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athlete in high school in any sport while attaining several all-conference 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elections while leading teams to championships.  An athlete not so honored f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high school acheivements, but who participates in college and gains honors 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his level or beyond, may also be considered by the Hall of Fame committee f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omin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A former coach or community member who has contributed to the success 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rown County athletes and played an important role in Brown County athletics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ver a period of years may also be considered for the Hall of Fa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.  A Brown County team who has had success in the OHSAA Sta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ournament may be considered (5) five years after the year they reached the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tate Tourna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duction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 After selection to the Hall of Fame, the new members will be inducted the following year at a ceremony held during the Boys Brown County Basketball Tourna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 Each Honoree will be presented a Hall of Fame plaque during the induc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eremony as well as a plaque that will be on display at Butterbee’s in Mt. Ora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OWN COUNTY ATHLETIC HALL OF FAME QUESTIONAIR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fill out the information requested about the nominee's athletic career and return it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own County Athletic Hall of Fame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/o  Tim C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0 Woodland Cross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t. Orab, Ohio  45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>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:</w:t>
        <w:tab/>
        <w:t>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</w:t>
        <w:tab/>
        <w:tab/>
        <w:t>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gh School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ed:</w:t>
        <w:tab/>
        <w:t>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ear 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uation:</w:t>
        <w:tab/>
        <w:t>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ONAL D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List all sports and year(s) played along with all honors received and any rec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chieved.  ( All-League, All-State, State Competition, Championships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GH SCHOOL: 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EGE: 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 COLLEGE: 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List any athletic honors you have received if involved in athletics as a profe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(i.e: coaching, officiating, professional level, etc.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Facts concerning family (Spouse, children, occupation, community involveme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tc.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Any other information that you would like to share with the committe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5:00Z</dcterms:created>
  <dc:creator>Windows User</dc:creator>
  <dc:description/>
  <dc:language>en-US</dc:language>
  <cp:lastModifiedBy>Windows User</cp:lastModifiedBy>
  <cp:lastPrinted>2013-09-24T08:36:00Z</cp:lastPrinted>
  <dcterms:modified xsi:type="dcterms:W3CDTF">2013-09-25T11:55:00Z</dcterms:modified>
  <cp:revision>2</cp:revision>
  <dc:subject/>
  <dc:title/>
</cp:coreProperties>
</file>